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Tuần thứ 50: Từ ngày 30 tháng 08 năm 2021 đến  ngày 05 tháng 09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fr-FR"/>
        </w:rPr>
      </w:pPr>
      <w:r>
        <w:rPr>
          <w:rFonts w:cs="Times New Roman" w:ascii="Times New Roman" w:hAnsi="Times New Roman"/>
          <w:b/>
          <w:sz w:val="22"/>
          <w:szCs w:val="24"/>
          <w:lang w:val="fr-FR"/>
        </w:rPr>
        <w:t xml:space="preserve">Trực tuần: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4253"/>
        <w:gridCol w:w="850"/>
        <w:gridCol w:w="992"/>
        <w:gridCol w:w="855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8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Các đ/c X.Hương, Nhung phát SGK, Vở  K7,8,9 tại Sân khu A tập thể Vật liệu B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ập huấn môn HĐTN, HN và môn Âm nhạc lớp 6 cả ngày (Tp: theo lịch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Đ/c Quân, Hạnh, Hoa, Luyến dự triển khai nhiệm vụ năm học 2021-2022 cấp THCS qua Zo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xây dựng phương án tổ chức dạy và học trực tuyến từ 06/09/20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ập huấn môn C.Nghệ lớp 6 cả ngày (Tp: theo lịch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h30: Tổng kết năm học 2020-2021 và triển khai nhiệm vụ năm học 2021-2022 trực tuyế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Tp: 100% CB,GV,NV toàn trườ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9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BGH, Tr.Yến chuẩn bị nội dung Slide cơ bản cho tiết SH đầu năm sau khi các lớp dự Lế K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TTCM, NTCM, GV tiếp tục rà soát các Phụ lục theo CV 5512 của khối 6 sau khi được tập huấn CM (nếu có điều chỉnh) chuyển đ/c TTCM tập hợp, duyệt -&gt; gửi lại BGH trình PGD phê duyệ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kiến thông báo TKB số 01 (S+C) thực hiện dạy và học trực tuyến từ 06/09/20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uyệt KHDH buổi chiều năm học 2021-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HỈ QUỐC KHÁNH 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HỈ QUỐC KHÁNH 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h30: Các tổ SHCM trực tuyến (Chủ trì: Đ/c TTCM các tổ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00: Họp Ban đại diện CMHS trường (trực tuyến). T.p: BGH, Ban đại diện CMHS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9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30: BGH họp với GVCN, đ/c Huệ thống nhất phân quyền phòng họp Zoom các lớp theo ID và Pass riêng của từng lớp có bản quyề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GV + HS chép TKB số 01 (S+C) thực hiện từ ngày 06/09/2021 (trực tu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Thu, Huệ tách TKB riêng từng lớ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9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 đến 8h30: Toàn bộ CB, GV, NV, HS dự Lễ khai giảng năm học 2021-2022 toàn Thành phố qua sóng của Đài PTTH Hà Nội (H1&amp;H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45 đến 9h30: GVCN các lớp tổ chức HĐ sinh hoạt đầu năm học trực tuyến (phổ biến nội qui, truyền thống nhà trường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 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</w:t>
      </w:r>
      <w:r>
        <w:rPr>
          <w:rFonts w:cs="Times New Roman" w:ascii="Times New Roman" w:hAnsi="Times New Roman"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- Các bộ phận chủ động giải quyết các công việc mình phụ trách và đảm nhiệm trong các ngày không tới cơ quan trự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hi có lịch đột xuất, Hiệu trưởng sẽ bổ sung và điều chỉnh lịch công tác cho phù hợp.       </w:t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53:00Z</dcterms:created>
  <dc:creator>User</dc:creator>
  <dc:description/>
  <cp:keywords/>
  <dc:language>en-US</dc:language>
  <cp:lastModifiedBy>pc</cp:lastModifiedBy>
  <cp:lastPrinted>2020-02-03T10:37:00Z</cp:lastPrinted>
  <dcterms:modified xsi:type="dcterms:W3CDTF">2021-08-30T00:31:00Z</dcterms:modified>
  <cp:revision>8</cp:revision>
  <dc:subject/>
  <dc:title>Phßng gi¸o dôc gia l©m</dc:title>
</cp:coreProperties>
</file>